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ookman old style 15 pt. bold </w:t>
        <w:br/>
        <w:t>w/ crisp anti alias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20:33:00Z</dcterms:created>
  <dc:creator>Django Haskins</dc:creator>
  <dc:description/>
  <dc:language>en-US</dc:language>
  <cp:lastModifiedBy>Django Haskins</cp:lastModifiedBy>
  <dcterms:modified xsi:type="dcterms:W3CDTF">2000-08-29T20:33:00Z</dcterms:modified>
  <cp:revision>1</cp:revision>
  <dc:subject/>
  <dc:title>bookman old style 15 pt</dc:title>
</cp:coreProperties>
</file>